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42" w:firstLine="720"/>
        <w:jc w:val="center"/>
        <w:rPr/>
      </w:pPr>
      <w:bookmarkStart w:id="0" w:name="_Hlk69709449"/>
      <w:bookmarkEnd w:id="0"/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Заболеваемость на 100 000 населения на основе регистрации </w:t>
      </w:r>
    </w:p>
    <w:p>
      <w:pPr>
        <w:pStyle w:val="Normal"/>
        <w:shd w:fill="FFFFFF" w:val="clear"/>
        <w:ind w:left="-142" w:firstLine="72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подтвержденных и вероятных случаев КВИ по регионам за последние 7 дней</w:t>
      </w:r>
    </w:p>
    <w:p>
      <w:pPr>
        <w:pStyle w:val="Normal"/>
        <w:shd w:fill="FFFFFF" w:val="clear"/>
        <w:ind w:left="-142" w:firstLine="720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>за 08.09.2021 г.-14.09.2021 г.</w:t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7035</wp:posOffset>
                </wp:positionV>
                <wp:extent cx="9114790" cy="502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502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4165"/>
                              <w:gridCol w:w="1345"/>
                              <w:gridCol w:w="1345"/>
                              <w:gridCol w:w="1345"/>
                              <w:gridCol w:w="1345"/>
                              <w:gridCol w:w="1345"/>
                              <w:gridCol w:w="1345"/>
                              <w:gridCol w:w="134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02.0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08.0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03.0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09.0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04.0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10.0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05.0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11.0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06.0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12.0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07.0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13.0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08.0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1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. Нур-Султан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2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2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1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2,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2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9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70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51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6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8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0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. Шымкент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8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7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4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кмолинская област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3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6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0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6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0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6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ктюбинская област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1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6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9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6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5,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лматинская област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,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тырауская област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3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0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3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2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8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КО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Жамбылская област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КО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5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рагандинская област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5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2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0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3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4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3,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станайская област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0,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3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0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3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ызылординская област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2,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8,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нгистауская област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5,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5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7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3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8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авлодарская област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2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5,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7,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1,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,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уркестанская область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4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9,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7,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3,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7pt;height:395.9pt;mso-wrap-distance-left:0pt;mso-wrap-distance-right:9pt;mso-wrap-distance-top:0pt;mso-wrap-distance-bottom:0pt;margin-top:13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4165"/>
                        <w:gridCol w:w="1345"/>
                        <w:gridCol w:w="1345"/>
                        <w:gridCol w:w="1345"/>
                        <w:gridCol w:w="1345"/>
                        <w:gridCol w:w="1345"/>
                        <w:gridCol w:w="1345"/>
                        <w:gridCol w:w="134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02.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08.0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03.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09.0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04.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10.0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05.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11.0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06.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12.0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07.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13.0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kk-KZ" w:eastAsia="ru-RU"/>
                              </w:rPr>
                              <w:t>08.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14.09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. Нур-Султан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2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2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1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2,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2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,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9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70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51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6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8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0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5,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. Шымкент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8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7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4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,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кмолинская област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3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6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0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6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6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2,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ктюбинская област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1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6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9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6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5,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5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9,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лматинская област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,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,9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тырауская област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3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0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3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2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8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КО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3,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Жамбылская област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3,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КО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5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5,2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рагандинская област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5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2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0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3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4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3,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2,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станайская област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0,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3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7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0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3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4,1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ызылординская област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2,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8,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8,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нгистауская област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5,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5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7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3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8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1,3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авлодарская област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2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5,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7,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1,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,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6,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уркестанская область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4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9,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7,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3,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-142" w:firstLine="720"/>
        <w:jc w:val="righ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Style19"/>
        <w:jc w:val="right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  <w:bookmarkStart w:id="1" w:name="_Hlk69709449"/>
      <w:bookmarkStart w:id="2" w:name="_Hlk69709449"/>
      <w:bookmarkEnd w:id="2"/>
    </w:p>
    <w:sectPr>
      <w:headerReference w:type="default" r:id="rId2"/>
      <w:type w:val="nextPage"/>
      <w:pgSz w:orient="landscape" w:w="16838" w:h="11906"/>
      <w:pgMar w:left="1134" w:right="81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4"/>
        <w:szCs w:val="24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b w:val="false"/>
      <w:color w:val="00000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b w:val="false"/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color w:val="00000A"/>
    </w:rPr>
  </w:style>
  <w:style w:type="character" w:styleId="Style11">
    <w:name w:val="Без интервала Знак"/>
    <w:qFormat/>
    <w:rPr>
      <w:rFonts w:ascii="Calibri" w:hAnsi="Calibri" w:cs="Calibri"/>
      <w:lang w:val="ru-RU" w:bidi="ar-SA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A"/>
      <w:lang w:eastAsia="zh-CN"/>
    </w:rPr>
  </w:style>
  <w:style w:type="character" w:styleId="Style13">
    <w:name w:val="Тема примечания Знак"/>
    <w:qFormat/>
    <w:rPr>
      <w:b/>
      <w:bCs/>
      <w:color w:val="00000A"/>
      <w:lang w:eastAsia="zh-CN"/>
    </w:rPr>
  </w:style>
  <w:style w:type="character" w:styleId="Style14">
    <w:name w:val="Абзац списка Знак"/>
    <w:qFormat/>
    <w:rPr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 объекта2"/>
    <w:basedOn w:val="Normal"/>
    <w:next w:val="TextBody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119">
    <w:name w:val="Текст примечания1"/>
    <w:basedOn w:val="Normal"/>
    <w:qFormat/>
    <w:pPr/>
    <w:rPr>
      <w:lang w:val="en-US"/>
    </w:rPr>
  </w:style>
  <w:style w:type="paragraph" w:styleId="Style22">
    <w:name w:val="Тема примечания"/>
    <w:basedOn w:val="119"/>
    <w:next w:val="119"/>
    <w:qFormat/>
    <w:pPr/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2:52:00Z</dcterms:created>
  <dc:creator>Пользователь</dc:creator>
  <dc:description/>
  <cp:keywords/>
  <dc:language>en-US</dc:language>
  <cp:lastModifiedBy>НЦОЗ МЗ РК</cp:lastModifiedBy>
  <cp:lastPrinted>2021-09-11T06:55:00Z</cp:lastPrinted>
  <dcterms:modified xsi:type="dcterms:W3CDTF">2021-09-14T23:48:00Z</dcterms:modified>
  <cp:revision>87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